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546"/>
        <w:gridCol w:w="4908"/>
      </w:tblGrid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bCs/>
                <w:color w:val="503A3A"/>
                <w:sz w:val="28"/>
                <w:szCs w:val="28"/>
                <w:lang w:eastAsia="ru-RU"/>
              </w:rPr>
              <w:t>Код АТХ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bCs/>
                <w:color w:val="503A3A"/>
                <w:sz w:val="28"/>
                <w:szCs w:val="2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bCs/>
                <w:color w:val="503A3A"/>
                <w:sz w:val="28"/>
                <w:szCs w:val="28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кровь и система кроветворения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В0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гемостатические средств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В02В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витамин К и другие гемостатик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B02BD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факторы свертывания кров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антиингибиторный коагулянтный комплекс мороктоког альфа октоког альфа фактор свертывания крови VIII фактор свертывания крови IX фактор свертывания крови VIII + фактор Виллебранда эптаког альфа (активированный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дыхательная систем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R0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R05C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R05CB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муколитические препара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дорназа альф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Н0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Н01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Н01АС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соматропин и его агонис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соматропин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пищеварительный тракт и обмен веществ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А1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А16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А16АВ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ферментные препара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велаглюцераза альфа имиглюцераз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противоопухолевые препара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1B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антиметаболи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1BB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аналоги пурин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флударабин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1X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другие противоопухолевые препара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1XC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моноклональные антител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ритуксимаб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1XE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нгибиторы протеинкиназ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матиниб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1XX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прочие противоопухолевые препара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бортезомиб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4AX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другие иммунодепрессан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леналидомид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ммуностимулятор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3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ммуностимулятор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3AB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нтерферон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нтерферон бета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3AX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другие иммуностимулятор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глатирамера ацетат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ммунодепрессан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4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ммунодепрессан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  <w:r>
              <w:rPr>
                <w:rFonts w:eastAsia="PT Sans;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4A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селективные иммунодепрессанты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микофенолата мофетил микофеноловая кислота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L04AD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ингибиторы кальциневрин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eastAsia="Times New Roman" w:cs="PT Sans;Times New Roman"/>
                <w:color w:val="503A3A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503A3A"/>
                <w:sz w:val="28"/>
                <w:szCs w:val="28"/>
                <w:lang w:eastAsia="ru-RU"/>
              </w:rPr>
              <w:t>такролимус циклоспор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0:00Z</dcterms:created>
  <dc:creator>Радик Рафикович</dc:creator>
  <dc:description/>
  <dc:language>en-US</dc:language>
  <cp:lastModifiedBy>Радик Рафикович</cp:lastModifiedBy>
  <dcterms:modified xsi:type="dcterms:W3CDTF">2018-04-27T08:50:00Z</dcterms:modified>
  <cp:revision>2</cp:revision>
  <dc:subject/>
  <dc:title/>
</cp:coreProperties>
</file>