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ный врач МУЗ «Город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ольница №2 г.Корк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Р.Г.Велиго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ЕРЕЧЕ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ьготников по оплате медицински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МУЗ «Городская больница №2 г.Кор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лата 75% стоимости услуг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валиды Великой Отечественной войн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ники Великой Отечественной вой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ины-интернационалис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квидаторы ЧАЭС, ПО «Маяк» 195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валиды перв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и подростки до 18 л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ца, направленные центром занятости только для поступления на работу или учебу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ие работники и их ближайшие родственники (муж, жена, дети, ро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5:00Z</dcterms:created>
  <dc:creator>User</dc:creator>
  <dc:description/>
  <cp:keywords/>
  <dc:language>en-US</dc:language>
  <cp:lastModifiedBy>Харькова Г.А.</cp:lastModifiedBy>
  <cp:lastPrinted>2010-04-13T09:26:00Z</cp:lastPrinted>
  <dcterms:modified xsi:type="dcterms:W3CDTF">2010-04-13T03:26:00Z</dcterms:modified>
  <cp:revision>3</cp:revision>
  <dc:subject/>
  <dc:title/>
</cp:coreProperties>
</file>