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 w:before="0" w:after="173"/>
        <w:ind w:left="5760" w:firstLine="72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</w:t>
      </w:r>
      <w:r>
        <w:rPr>
          <w:b/>
          <w:bCs/>
          <w:sz w:val="26"/>
          <w:szCs w:val="26"/>
        </w:rPr>
        <w:t>№1</w:t>
      </w:r>
    </w:p>
    <w:p>
      <w:pPr>
        <w:pStyle w:val="Normal"/>
        <w:shd w:fill="FFFFFF" w:val="clear"/>
        <w:spacing w:lineRule="exact" w:line="336" w:before="0" w:after="173"/>
        <w:ind w:left="57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 пр №55 от 21.01.2011г.</w:t>
      </w:r>
    </w:p>
    <w:p>
      <w:pPr>
        <w:pStyle w:val="Normal"/>
        <w:shd w:fill="FFFFFF" w:val="clear"/>
        <w:spacing w:lineRule="exact" w:line="336" w:before="0" w:after="173"/>
        <w:rPr/>
      </w:pPr>
      <w:r>
        <w:rPr>
          <w:bCs/>
          <w:sz w:val="26"/>
          <w:szCs w:val="26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shd w:fill="FFFFFF" w:val="clear"/>
        <w:spacing w:lineRule="exact" w:line="336" w:before="0" w:after="173"/>
        <w:rPr/>
      </w:pPr>
      <w:r>
        <w:rPr>
          <w:bCs/>
          <w:sz w:val="26"/>
          <w:szCs w:val="26"/>
        </w:rPr>
        <w:t>Начальник управления</w:t>
        <w:tab/>
        <w:tab/>
        <w:tab/>
        <w:tab/>
        <w:tab/>
        <w:t>Главный врач</w:t>
      </w:r>
    </w:p>
    <w:p>
      <w:pPr>
        <w:pStyle w:val="Normal"/>
        <w:shd w:fill="FFFFFF" w:val="clear"/>
        <w:spacing w:lineRule="exact" w:line="336" w:before="0" w:after="173"/>
        <w:rPr/>
      </w:pPr>
      <w:r>
        <w:rPr>
          <w:bCs/>
          <w:sz w:val="26"/>
          <w:szCs w:val="26"/>
        </w:rPr>
        <w:t>здравоохранения администрации</w:t>
        <w:tab/>
        <w:tab/>
        <w:tab/>
        <w:t>МУЗ «ГБ № 2 г.Коркино»</w:t>
      </w:r>
    </w:p>
    <w:p>
      <w:pPr>
        <w:pStyle w:val="Normal"/>
        <w:shd w:fill="FFFFFF" w:val="clear"/>
        <w:spacing w:lineRule="exact" w:line="336" w:before="0" w:after="173"/>
        <w:rPr/>
      </w:pPr>
      <w:r>
        <w:rPr>
          <w:bCs/>
          <w:sz w:val="26"/>
          <w:szCs w:val="26"/>
        </w:rPr>
        <w:t>Коркинского муниципального района</w:t>
        <w:tab/>
        <w:tab/>
        <w:tab/>
        <w:t>___________Р.Г.Велигоша</w:t>
      </w:r>
    </w:p>
    <w:p>
      <w:pPr>
        <w:pStyle w:val="Normal"/>
        <w:shd w:fill="FFFFFF" w:val="clear"/>
        <w:spacing w:lineRule="exact" w:line="336" w:before="0" w:after="173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В.Р.Девятов</w:t>
        <w:tab/>
        <w:tab/>
        <w:tab/>
        <w:tab/>
        <w:t xml:space="preserve">«___»_________2011г. </w:t>
      </w:r>
    </w:p>
    <w:p>
      <w:pPr>
        <w:sectPr>
          <w:type w:val="nextPage"/>
          <w:pgSz w:w="11906" w:h="16838"/>
          <w:pgMar w:left="1932" w:right="550" w:gutter="0" w:header="0" w:top="12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«_____»_____________2011г.</w:t>
      </w:r>
    </w:p>
    <w:p>
      <w:pPr>
        <w:sectPr>
          <w:type w:val="nextPage"/>
          <w:pgSz w:w="11906" w:h="16838"/>
          <w:pgMar w:left="1932" w:right="593" w:gutter="0" w:header="0" w:top="1250" w:footer="0" w:bottom="360"/>
          <w:pgNumType w:fmt="decimal"/>
          <w:cols w:num="2" w:equalWidth="false" w:sep="false">
            <w:col w:w="3312" w:space="3432"/>
            <w:col w:w="2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331" w:after="0"/>
        <w:ind w:left="125" w:hanging="0"/>
        <w:jc w:val="center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shd w:fill="FFFFFF" w:val="clear"/>
        <w:spacing w:lineRule="exact" w:line="283"/>
        <w:ind w:left="2050" w:right="960" w:hanging="634"/>
        <w:rPr/>
      </w:pPr>
      <w:r>
        <w:rPr>
          <w:spacing w:val="-2"/>
          <w:sz w:val="24"/>
          <w:szCs w:val="24"/>
        </w:rPr>
        <w:t xml:space="preserve">О ПЛАТНЫХ УСЛУГАХ, ОКАЗЫВАЕМЫХ РАБОТНИКАМИ </w:t>
      </w:r>
      <w:r>
        <w:rPr>
          <w:sz w:val="26"/>
          <w:szCs w:val="26"/>
        </w:rPr>
        <w:t>МУЗ «Городская больница № 2 г.Коркино»</w:t>
      </w:r>
    </w:p>
    <w:p>
      <w:pPr>
        <w:pStyle w:val="Normal"/>
        <w:shd w:fill="FFFFFF" w:val="clear"/>
        <w:spacing w:lineRule="exact" w:line="274" w:before="816" w:after="0"/>
        <w:ind w:left="58" w:right="29" w:firstLine="523"/>
        <w:jc w:val="both"/>
        <w:rPr/>
      </w:pPr>
      <w:r>
        <w:rPr>
          <w:sz w:val="24"/>
          <w:szCs w:val="24"/>
        </w:rPr>
        <w:t xml:space="preserve">Настоящее Положение определяет порядок и условия предоставления медицинских, </w:t>
      </w:r>
      <w:r>
        <w:rPr>
          <w:spacing w:val="-1"/>
          <w:sz w:val="24"/>
          <w:szCs w:val="24"/>
        </w:rPr>
        <w:t xml:space="preserve">сервисных и иных платных услуг населению и разработано в соответствии с Уставом МУЗ </w:t>
      </w:r>
      <w:r>
        <w:rPr>
          <w:sz w:val="24"/>
          <w:szCs w:val="24"/>
        </w:rPr>
        <w:t xml:space="preserve">«ГБ № 2 г.Коркино», лицензией на осуществление медицинской деятельности ЛО-74-01-000443 от 11.03.2009г., выданной Федеральной службой по надзору в сфере здравоохранения и социального развития, Правилами предоставления платных медицинских услуг населению медицинскими учреждениями (утверждены Постановлением Правительства РФ от 13.01.1996г. № 27), в соответствии с Налоговым Кодексом РФ, Трудовым Кодексом РФ, Бюджетным Кодексом РФ, в соответствии с </w:t>
      </w:r>
      <w:r>
        <w:rPr>
          <w:spacing w:val="-1"/>
          <w:sz w:val="24"/>
          <w:szCs w:val="24"/>
        </w:rPr>
        <w:t xml:space="preserve">Положением Управления здравоохранения администрации Коркинского муниципального </w:t>
      </w:r>
      <w:r>
        <w:rPr>
          <w:sz w:val="24"/>
          <w:szCs w:val="24"/>
        </w:rPr>
        <w:t>района об организации внебюджетной деятельности, утвержденным 01.09.2006г.</w:t>
      </w:r>
    </w:p>
    <w:p>
      <w:pPr>
        <w:pStyle w:val="Normal"/>
        <w:shd w:fill="FFFFFF" w:val="clear"/>
        <w:spacing w:lineRule="exact" w:line="274" w:before="278" w:after="0"/>
        <w:ind w:left="67" w:firstLine="3178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exact" w:line="274" w:before="278" w:after="0"/>
        <w:ind w:left="67" w:firstLine="6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ация и развитие платных услуг направлены в МУЗ «Городская больница №2 г.Коркино» на решение следующих задач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6" w:leader="none"/>
        </w:tabs>
        <w:spacing w:lineRule="exact" w:line="278" w:before="10" w:after="0"/>
        <w:ind w:left="1306" w:right="10" w:hanging="346"/>
        <w:jc w:val="both"/>
        <w:rPr/>
      </w:pPr>
      <w:r>
        <w:rPr>
          <w:sz w:val="24"/>
          <w:szCs w:val="24"/>
        </w:rPr>
        <w:t xml:space="preserve">Обеспечение реализации прав граждан на получение всесторонней и </w:t>
      </w:r>
      <w:r>
        <w:rPr>
          <w:spacing w:val="-1"/>
          <w:sz w:val="24"/>
          <w:szCs w:val="24"/>
        </w:rPr>
        <w:t xml:space="preserve">разнообразной медицинской помощи; удовлетворение спроса потребителей на </w:t>
      </w:r>
      <w:r>
        <w:rPr>
          <w:sz w:val="24"/>
          <w:szCs w:val="24"/>
        </w:rPr>
        <w:t>дополнительные медицинские и сервисные услу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6" w:leader="none"/>
        </w:tabs>
        <w:spacing w:lineRule="exact" w:line="269" w:before="19" w:after="0"/>
        <w:ind w:left="1306" w:right="14" w:hanging="346"/>
        <w:jc w:val="both"/>
        <w:rPr/>
      </w:pPr>
      <w:r>
        <w:rPr>
          <w:sz w:val="24"/>
          <w:szCs w:val="24"/>
        </w:rPr>
        <w:t>Привлечение дополнительных (внебюджетных) источников финансирования деятельности МУЗ «ГБ №2 г.Коркино» в условиях недостаточного бюджетного финансирования, на этой основе, решение проблем укрепления и обновления материально-технической базы ЛПУ.</w:t>
      </w:r>
    </w:p>
    <w:p>
      <w:pPr>
        <w:pStyle w:val="Normal"/>
        <w:shd w:fill="FFFFFF" w:val="clear"/>
        <w:spacing w:before="547" w:after="0"/>
        <w:ind w:left="2050" w:hanging="0"/>
        <w:rPr>
          <w:sz w:val="24"/>
          <w:szCs w:val="24"/>
        </w:rPr>
      </w:pPr>
      <w:r>
        <w:rPr>
          <w:sz w:val="24"/>
          <w:szCs w:val="24"/>
        </w:rPr>
        <w:t>1.   УСЛОВИЯ ПРЕДОСТАВЛЕНИЯ ПЛАТНЫХ УСЛУГ</w:t>
      </w:r>
    </w:p>
    <w:p>
      <w:pPr>
        <w:pStyle w:val="Normal"/>
        <w:shd w:fill="FFFFFF" w:val="clear"/>
        <w:spacing w:lineRule="exact" w:line="274" w:before="274" w:after="0"/>
        <w:ind w:left="1075" w:hanging="451"/>
        <w:jc w:val="both"/>
        <w:rPr/>
      </w:pPr>
      <w:r>
        <w:rPr>
          <w:sz w:val="24"/>
          <w:szCs w:val="24"/>
        </w:rPr>
        <w:t xml:space="preserve">1.1. Платные медицинские и иные услуги могут быть оказаны частным лицам: имеющим и не имеющим страховой полис по обязательному или </w:t>
      </w:r>
      <w:r>
        <w:rPr>
          <w:spacing w:val="-1"/>
          <w:sz w:val="24"/>
          <w:szCs w:val="24"/>
        </w:rPr>
        <w:t xml:space="preserve">добровольному медицинскому страхованию, территориально приписанным и не приписанным к данному ЛПУ в пределах Коркинского муниципального района, коллективам и отдельным работникам предприятий, организаций, учреждений, а </w:t>
      </w:r>
      <w:r>
        <w:rPr>
          <w:sz w:val="24"/>
          <w:szCs w:val="24"/>
        </w:rPr>
        <w:t>также клиентам страховых компаний в рамках договоров добровольного медицинского страхования сверх Территориальной программы обязательного медицинского страхования.</w:t>
      </w:r>
    </w:p>
    <w:p>
      <w:pPr>
        <w:pStyle w:val="Normal"/>
        <w:shd w:fill="FFFFFF" w:val="clear"/>
        <w:spacing w:lineRule="exact" w:line="274" w:before="274" w:after="0"/>
        <w:ind w:left="1075" w:hanging="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2.  Платно предоставляются любые услуги только по желанию и с согласия потребителя, в том числе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&gt;   Если данный вид услуги не включен в Перечень видов медицинской помощи и условий ее предоставления по Территориальной программе обязательного медицинского страхования (ежегодно утверждаемой Постановлением Губернатора Челябинской области)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&gt;   Если данный вид услуги предоставляется сверх объемов медицинской помощи, предусмотренной медицинскими стандартам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&gt;   Если данный вид услуги предоставляется в качестве превентивных (упреждающих развитие заболеваний, а также возникновение острых и обострение хронических заболеваний) способов оздоровления по индивидуально подобранным комплексам ЛФК, массажа, профилактического обследования и лечения по желанию и выбору пациента;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>&gt;   Если услуги предоставляются иностранным гражданам, кроме граждан Белоруссии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3.  Платные медицинские услуги населению (независимо от места жительства) предоставляются в виде профилактики, лечения, диагностики, реабилитации, зубопротезирования при наличии лицензии на соответствующие виды деятельност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4.  Платные услуги предоставляются работниками ЛПУ преимущественно в свободное от основной работы время с обязательным составлением графиков работы и табелей учета рабочего времени по оказанию платных услуг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5.  Подразделения лечебно-профилактического учреждения получают право на оказание платных услуг при наличии разрешения Управления здравоохранения в соответствии с Перечнем платных услуг, а также прейскуранта цен на платные услуги, утвержденные главным врачо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6.  Платные услуги в амбулаторно-поликлинических отделениях предоставляются преимущественно на специально выделенных участках, в кабинетах, центрах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7.  При оказании платных медицинских анонимных услуг в специализированных подразделениях анкетные данные записываются со слов пациента, а паспортные данные кодируютс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8.  Платные услуги осуществляются в рамках договоров, заключаемых между администрацией больницы в лице главного врача либо лица, замещающего его, и гражданами (или руководством предприятий, организаций, страховых компаний), и регламентирующих порядок, условия, сроки получения (предоставления) услуг, права, обязанности и ответственность сторон, принимаемый порядок оплаты предоставляемых услуг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9.  Качество предоставляемых платных медицинских услуг определяется специальной комиссией во главе с зам .главного врача по контролю качества медицинской помощи (состав и функции которой утверждаются приказом главного врача) посредством регулярных выборочных проверок и в процессе разрешения возникшей ситуаци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выявления нарушений в организации платных услуг и качестве их предоставления, главный врач по согласованию с вышеуказанной комиссией вправе предъявить подразделению, либо конкретному виновному лицу штрафные санкции в виде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уменьшения размера отчислений от выручки по платным услугам на оплату труда за период, в котором выявлены нарушени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наложения запрета на проведение платных услуг в  отделении (или по конкретным работникам)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изъятия из утвержденного для отделения перечня платных услуг отдельных их видов;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лишения оплаты труда в полном размере всего отделения или конкретного</w:t>
      </w:r>
    </w:p>
    <w:p>
      <w:pPr>
        <w:pStyle w:val="Normal"/>
        <w:widowControl/>
        <w:shd w:fill="FFFFFF" w:val="clear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аботник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10.Претензии    и    споры,   возникшие   между    потребителем    и   учреждением,</w:t>
      </w:r>
    </w:p>
    <w:p>
      <w:pPr>
        <w:pStyle w:val="Normal"/>
        <w:widowControl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ешаются по соглашению сторон или в соответствии с законодательством</w:t>
      </w:r>
    </w:p>
    <w:p>
      <w:pPr>
        <w:pStyle w:val="Normal"/>
        <w:widowControl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Ф.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1. Средства,   полученные   от   платных   услуг,   не   влекут   за   собой   снижение</w:t>
      </w:r>
    </w:p>
    <w:p>
      <w:pPr>
        <w:pStyle w:val="Normal"/>
        <w:widowControl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ов бюджетного финансирования.</w:t>
      </w:r>
    </w:p>
    <w:p>
      <w:pPr>
        <w:pStyle w:val="Normal"/>
        <w:widowControl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4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  РАСЧЕТЫ ЦЕН ПО ПЛАТНЫМ УСЛУГАМ.</w:t>
      </w:r>
    </w:p>
    <w:p>
      <w:pPr>
        <w:pStyle w:val="Normal"/>
        <w:widowControl/>
        <w:shd w:fill="FFFFFF" w:val="clear"/>
        <w:ind w:firstLine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Администрация лечебно-профилактического учреждения самостоятельно определяет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цены по платным услугам (Письмо Минэкономики России от 03.03.99г. №7-225)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2.2. Разработка (калькуляция, расчеты) цен на платные услуги возлагается на планово-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экономический отдел ЛПУ и осуществляется в соответствии с Инструкцией по расчету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стоимости медицинских услуг, утвержденной Министром здравоохранения РФ от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0.11.99г. №01-23/4-10, другими методическими рекомендациями.</w:t>
      </w:r>
    </w:p>
    <w:p>
      <w:pPr>
        <w:pStyle w:val="Normal"/>
        <w:widowControl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этом могут быть использованы следующие виды цен:</w:t>
      </w:r>
    </w:p>
    <w:p>
      <w:pPr>
        <w:pStyle w:val="Normal"/>
        <w:widowControl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расчетные цены, включающие в себя себестоимость и прибыль;</w:t>
      </w:r>
    </w:p>
    <w:p>
      <w:pPr>
        <w:pStyle w:val="Normal"/>
        <w:widowControl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оговорные цены, устанавливаемые прямыми переговорами между лечебным учреждением и организацией, предприятием, другими юридическими лицами, а также страховыми компаниями по ДМС;</w:t>
      </w:r>
    </w:p>
    <w:p>
      <w:pPr>
        <w:pStyle w:val="Normal"/>
        <w:widowControl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вободные рыночные цены, формирующиеся на основе спроса и предложения и зависящие от конъюнктуры рынка медицинских услуг;</w:t>
      </w:r>
    </w:p>
    <w:p>
      <w:pPr>
        <w:pStyle w:val="Normal"/>
        <w:widowControl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цены на уровне себестоимости.</w:t>
      </w:r>
    </w:p>
    <w:p>
      <w:pPr>
        <w:pStyle w:val="Normal"/>
        <w:widowControl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 Установленные по перечню платных услуг цены представляются в виде прейскуранта, утверждаемого главным врачом на основании приказа Управления здравоохранения, согласованного с администрацией Коркинского муниципального района.</w:t>
      </w:r>
    </w:p>
    <w:p>
      <w:pPr>
        <w:pStyle w:val="Normal"/>
        <w:widowControl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йскуранты цен формируются по структурным амбулаторно-поликлиническим, стационарным и лечебно-диагностическим подразделениям, а также по видам услуг, и доводятся до сведения пациента через средства наглядности (объявления, плакаты, указатели и пр.), размещаемые на территории больницы.</w:t>
      </w:r>
    </w:p>
    <w:p>
      <w:pPr>
        <w:pStyle w:val="Normal"/>
        <w:widowControl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 Объектом расчета стоимости является медицинская помощь, которая может быть представлена перечнем простых медицинских услуг (отдельные исследования, манипуляции, процедуры, консультации, оперативные вмешательства), перечнем сложных медицинских услуг (койко-день в профильных стационарных отделениях) или перечнем комплексных медицинских услуг по законченным случаям поликлинического и стационарного лечения. Общая стоимость платного медицинского (комплексного) обслуживания, предъявляемая пациенту, может быть сформирована из :</w:t>
      </w:r>
    </w:p>
    <w:p>
      <w:pPr>
        <w:pStyle w:val="Normal"/>
        <w:widowControl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стоимости пребывания на больничной койке в отделении и (или) посещения врача (при амбулаторном обслуживании);</w:t>
      </w:r>
    </w:p>
    <w:p>
      <w:pPr>
        <w:pStyle w:val="Normal"/>
        <w:widowControl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тоимости услуг лечебно-диагностических подразделений;</w:t>
      </w:r>
    </w:p>
    <w:p>
      <w:pPr>
        <w:pStyle w:val="Normal"/>
        <w:widowControl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тоимости пребывания в палате повышенной комфортности;</w:t>
      </w:r>
    </w:p>
    <w:p>
      <w:pPr>
        <w:pStyle w:val="Normal"/>
        <w:widowControl/>
        <w:shd w:fill="FFFFFF" w:val="clear"/>
        <w:ind w:firstLine="426"/>
        <w:rPr/>
      </w:pPr>
      <w:r>
        <w:rPr>
          <w:color w:val="000000"/>
          <w:sz w:val="24"/>
          <w:szCs w:val="24"/>
        </w:rPr>
        <w:t>2.5. Определение общей фактической стоимости лечения пациента в стационаре возлагается на  зам. главного врача по экономическим вопросам и осуществляется на основе приложения к договору об оказании платной услуги, оформленного и заверенного лечащим врачом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2160"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  ПОРЯДОК ОПЛАТЫ.</w:t>
      </w:r>
    </w:p>
    <w:p>
      <w:pPr>
        <w:pStyle w:val="Normal"/>
        <w:widowControl/>
        <w:shd w:fill="FFFFFF" w:val="clear"/>
        <w:ind w:left="2160"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1.  Расчеты с населением осуществляются через кассу ЛПУ, при этом пациенту в обязательном порядке выдается копия платежного документа, подтверждающего факт приема наличных средст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2.  Расчеты с предприятиями, организациями, страховыми компаниями осуществляются путем перечисления на расчетный счет больницы предусмотренной договором суммы- единовременным платежом или по частям, при этом допускается оплата ( в счет суммы расчетов за оказанные больницей услуги ) в виде выплаты зарплаты и  приобретения медицинского оборудования, медикаментов, медицинского инструментария, инвентаря,  и т.д. по представленным  в предприятия, организации, страховые компании счетам в соответствующем размере, учитывая их  как сумму возмещения понесенных бюджетных расходов при платном обслуживании. Приобретенные материальные ценности  ставится на баланс ЛПУ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>3.3.  Медицинские и иные платные услуги оказываются бесплатно: детям и подросткам до 18 лет; лицам, направленным центром занятости только для поступления на работу или учебу; собственно медицинским работникам МУЗ «ГБ №2 г.Коркино», а также их ближайшим родственникам (муж, жена, дети, родители)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>3.4.Оплата 75% стоимости  при оказании платных услуг предоставляется инвалидам Великой Отечественной Войны, участникам Великой Отечественной Войны, воинам-интернационалистам, ликвидаторам ЧАЭС, ПО «Маяк» 1957г. инвалидам первой группы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720"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ПОРЯДОК УЧЕТА ПЛАТНЫХ УСЛУГ</w:t>
      </w:r>
    </w:p>
    <w:p>
      <w:pPr>
        <w:pStyle w:val="Normal"/>
        <w:widowControl/>
        <w:shd w:fill="FFFFFF" w:val="clear"/>
        <w:ind w:left="720"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1.  Статистический, экономический и бухгалтерский учет, а также отчетность по платным услугам, ведется в ЛПУ раздельно от основной деятельности согласно действующей системы экономического анализа, бухгалтерского учета и финансовой отчетности в бюджетных организациях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2.  Ответственность за ведение первичного учета оказанных платных медицинских и иных услуг вменяется заведующим структурных подразделений и осуществляется в специальных журналах с последующим ежемесячным представлением в планово-экономический отдел отчета о выполненных платных услугах по установленным форма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3.   Планово-экономический отдел ЛПУ в определенные сроки каждого месяца формирует сводный отчет о выполненных платных услугах по установленной в учреждении форме. Планово-экономический отдел на основе отчетов подразделений определяет суммы прямых затрат на медикаменты, необходимые для возмещения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 Отдел бухгалтерии после сверки с планово-экономическим отделом полученной выручки от реализации платных услуг производит необходимые расчеты с медицинскими работниками, оказывающими платные услуги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2160"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ПРОЧИЕ УСЛОВИЯ</w:t>
      </w:r>
    </w:p>
    <w:p>
      <w:pPr>
        <w:pStyle w:val="Normal"/>
        <w:widowControl/>
        <w:shd w:fill="FFFFFF" w:val="clear"/>
        <w:ind w:left="2160"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1.  Настоящее Положение вступает в силу после его  утверждения главным врачом МУЗ «ГБ №2 г.Коркино» и действует до момента его отмены или принятия нового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Настоящее Положение может изменяться и дополняться.</w:t>
      </w:r>
    </w:p>
    <w:sectPr>
      <w:type w:val="nextPage"/>
      <w:pgSz w:w="11906" w:h="16838"/>
      <w:pgMar w:left="1932" w:right="550" w:gutter="0" w:header="0" w:top="12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3:14:00Z</dcterms:created>
  <dc:creator>Users</dc:creator>
  <dc:description/>
  <cp:keywords/>
  <dc:language>en-US</dc:language>
  <cp:lastModifiedBy>Харькова Г.А.</cp:lastModifiedBy>
  <cp:lastPrinted>2011-03-16T13:02:00Z</cp:lastPrinted>
  <dcterms:modified xsi:type="dcterms:W3CDTF">2011-03-16T08:03:00Z</dcterms:modified>
  <cp:revision>19</cp:revision>
  <dc:subject/>
  <dc:title/>
</cp:coreProperties>
</file>