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ый фонд обязательного медицинского страхования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453041061/745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) нахождения юридического лица: 454080, г. Челябинск, ул. Труда, дом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УФК по Челябинской области (ТФОМС Челябинской области л/счет № 03695046750) Банк плательщика: ОТДЕЛЕНИЕ ЧЕЛЯБИНСК БАНКА РОССИИ//УФК по Челябинской области г. Челябинск ЕКС № 40102810645370000062 КС № 03100643000000016900 БИК 017501500 ОКТМО 75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овые медицински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Страховая медицинская компания РЕСО-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035000265/503501001 ОГРН 1025004642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в пределах нахождения юридического лица: 142500, Московская область, г. Павловский Посад, ул. Урицкого, д. 26 Челябинский филиал ООО «СМК РЕСО-МЕ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035000265/7453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илиала в пределах нахождения юридического лица: 454080, г. Челябинск, пр-т Ленина, д. 83, оф. 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ФИЛИАЛ «ЕКАТЕРИНБУРГСКИЙ» АО «АЛЬФА-БАНК» БИК 046577964 Р/сч (ОМС) 40701810838150000007 Р/сч (РВД) 40701810838150000010 Кор. сч. 30101810100000000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АльфаСтрахование-ОМ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7106060429/772501001, ОГРН 1047100775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нахождения юридического лица: 115162, г. Москва, ул. Шаболовка, д. 31, стр. 11 Челябинский филиал ООО «АльфаСтрахование-ОМ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106060429/7453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илиала в пределах нахождения юридического лица: 454080, г. Челябинск, ул. Энгельса, д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ФИЛИАЛ «Екатеринбургский» ОАО «АЛЬФА-БАНК» г. Екатеринбург БИК 046577964 Р/сч 40701810738160000003 Р/сч (РВД) 40701810038160000004 К. сч. 30101810100000000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«Страховая компания «Ингосстрах-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5256048032/775001001, ОГРН 1045207042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нахождения юридического лица: 115035, г. Москва, ул. Пятницкая, д. 12, стр. 2 Филиал ООО «СК «Ингосстрах-М» в г. Челябинск ИНН/КПП 5256048032/7453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илиала в пределах нахождения юридического лица: 454090, г. Челябинск, ул. Труда, д.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Филиал Банка ВТБ (ПАО) в г. Екатеринбург БИК 046577952 К/с 30101810400000000952 Р/с 40701810909280005345 Р/С (РВД) 40701810009280015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О «Страховая компания «СОГАЗ-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728170427/770801001, ОГРН 1027739008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нахождения юридического лица: 107045, г. Москва, пер. Уланский, д. 26, пом. 3.01 Екатеринбургский филиал АО «Страховая компания «СОГАЗ-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7728170427/6670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илиала в пределах нахождения юридического лица: 620075, г. Екатеринбург, ул. Первомайская, д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Банк ГПБ (АО), г. Москва ИНН/КПП 7744001497/997950001 БИК 044525823 Р/сч 40701810300001007649 Р/сч (РВД) 40701810000001007648 Кор. сч. 30101810200000000823 в ГУ Банка России по Ц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О «АСТРАМЕД-МС» (СМ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6685000585/667901001, ОГРН 1126679000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нахождения юридического лица: 620073, г. Екатеринбург, ул. Крестинского, д. 46а, оф. 303 Почтовый адрес: 620014, г. Екатеринбург, ул. 8 Марта, д. 37 АО «АСТРАМЕД-МС» (СМК) Филиал в Челябинской области ИНН/КПП 6685000585/7455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илиала в пределах нахождения юридического лица: 455045, Челябинская область, г. Магнитогорск, ул. Завенягина, д. 1, корпу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20 Банк «КУБ» (АО), г. Магнитогорск ИНН 7414006722 КПП 997950001 БИК 047516949 к/с 30101810700000000949 р/с 40701810920000309569 р/с (РВД) 407018101200001095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5">
    <w:name w:val="Основной текст Знак"/>
    <w:qFormat/>
    <w:rPr>
      <w:rFonts w:ascii="Calibri" w:hAnsi="Calibri" w:eastAsia="font129;Times New Roman" w:cs="font129;Times New Roman"/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font129;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5:00Z</dcterms:created>
  <dc:creator>Admin</dc:creator>
  <dc:description/>
  <dc:language>en-US</dc:language>
  <cp:lastModifiedBy>Радик Рафикович</cp:lastModifiedBy>
  <cp:lastPrinted>2021-03-30T09:26:00Z</cp:lastPrinted>
  <dcterms:modified xsi:type="dcterms:W3CDTF">2024-08-19T06:15:00Z</dcterms:modified>
  <cp:revision>2</cp:revision>
  <dc:subject/>
  <dc:title/>
</cp:coreProperties>
</file>