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ем врачей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93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(осмотр, консультация) врача-педиатра участко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(осмотр, консультация) врача-стоматолога-терапев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(осмотр, консультация) врача-стоматолога-терапевта дет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акушера-гинек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акушера-гинеколога беремен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инфекционис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инфекциониста дет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карди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невр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невролога дет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онк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оториноларинг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офтальм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офтальмолога дет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педиа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терапевта участко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травматолога-ортопе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травматолога-ортопеда дет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уро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хирур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/повторный прием (осмотр, консультация) врача-эндокринолог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 - детского эндокрин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 - детского эндокрин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ичный прием (осмотр, консультация) врача-оториноларинголога детског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ный прием (осмотр, консультация) врача-оториноларинголога детск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ая диагностика 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93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абдоминальное органов малого таза у женщин (матка, яичники)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грудных желез у мужч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желчный пузырь с определением фун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комплекса (почки, надпочечники + брюшная полос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лимфатических уз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молочных желез, регионарных лимфоузлов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мочевого пузыря, определение объема остаточной моч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мочевого пузыря с опред.остат.моч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мочевыделительной системы (комплексн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органов брюшной полости + УЗИ почек – детям до 1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органов малого таза для определения берем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органов малого таза (женск.половых орг. при геник. за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органов мошонки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ечень+желчный пузы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левральных пол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лода, матки при беременности до 13 недель и 6 дн включитель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оджелудочной желе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очек, надпочеч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очки+надпоче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предстательной железы, мочевого пузыря, определение объема остаточной мочи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селезе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сердца (эхокардиоскоп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тазобедренного суста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трансвагинальное (матка, яичники)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(трансвагинальное) промеж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щитовидной железы с Ц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И 2-х тазобедренных суставов у детей до 1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лимфоуз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молочных желез (+ лимфоузл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органов брюшной пол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органов брюшной полости, поч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органов малого таза у мужчин трансабдоминально (мочевой пузырь + предстательная желез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ое исследование щитовидной железы (+ лимфоузлы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тороманоскопия (RRS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дур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ография стандартная (ФИ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точное мониторирование 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точное мониторирование ЭКГ (выдача результатов на 3-4 день после наложения монитор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Г 12 отведений (повторна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броэзофагогастродуоденоскопия (лечебно-диагностическа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Анализы: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F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тиреотропного гормона в крови (ТТ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тела класса IgG к токсокар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тела класса IgG к описторхис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тела суммарные ( Ig A, M, G) к лямблиям_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тела класса IgG к аскарид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цетон в моч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лирубин в моч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секрета предстательной желез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крови, резус фактор, антите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отделяемого уха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териологическое исследование клинического материала на гри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айта-Хеддельсона с бруцелезным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ПГА с Vi-сальмонеллезным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ПГА с O3 иерсиниозным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ерсиниоза, псевдотуберкуле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кала на патогенные энтеробактерии для взрослых и детей старше 3-х 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лакт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коб на яйца гельминтов_4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кала на яйца гл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тавирус_4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ПГА с O9 иерсиниозным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титра антите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е нормализованное отношение (МН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гликозилированного гемоглоб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 125 (онкомарке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g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транссудатов и экссуда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мазков из носа на эозинофил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мочи на сахар (качествен.проб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лочная фосфота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из носа на дифтер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татспецифический антиген общий (ПС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тиз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троп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мочи по Нечипоренко (количество форменных элемент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белка мочи количествен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ча на все В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крота на ВК(26.09.001)_4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ки на gn и tr( на флор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эякуля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тельность кровоте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мазков крови на наличие малярийных плазмоди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основных групп крови (А, В, 0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ловая про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лирубин общ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глюкозы в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атинин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чев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триглицеридов в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содержания железа в сыворотке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кала на скрытую кров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в крови на стери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отделяемого половых органов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из носа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биологическое исследование клинического материала на менингокок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кала на иерсинео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кала на золотистый стафилокок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кала на дисбактериоз (количественный мето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биологическое исследование на выявление носителей патогенного стафилококка (зев или нос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ПГА с комплексным сальмонеллезным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на сифилис методом РМ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на сифилис методом ИФА (суммарные антитела) – (Антитела к возбудителю сифилиса (суммарные) в сыворотке кров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биологическое исследование секрета прост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бумин сыворот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промывных вод желудка на пищевую токсикоинфекц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й анализ крови (анализ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тологическое исслед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циноэмбриональный антиген (РЭ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ный тироксин СТ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й анализ мо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E клетки (волчаночные клетк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ромбиновый индек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чевая кисло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общего кальция в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илаза сыворот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мокро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териологическое исследование грудного моло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кция РПГА с шигеллезным (дизентерийным) диагностикум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мочи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аспарат-трансаминазы в крови (АС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с конъюнктивы глаза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из носа на золотистый стафилокок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 15-3 (онкомарке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а Зим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 19-9 (онкомарке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мокро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спинномозговой жидкости (ликвор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свертывания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анинаминотрансфераза (АЛ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биологическое исследование крови на гемокульту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/посев отделяемого ран на микрофлор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чувствительности к антибиотик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2:00Z</dcterms:created>
  <dc:creator>Радик Рафикович</dc:creator>
  <dc:description/>
  <dc:language>en-US</dc:language>
  <cp:lastModifiedBy>Радик Рафикович</cp:lastModifiedBy>
  <dcterms:modified xsi:type="dcterms:W3CDTF">2018-04-25T10:02:00Z</dcterms:modified>
  <cp:revision>2</cp:revision>
  <dc:subject/>
  <dc:title/>
</cp:coreProperties>
</file>